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А.И. Шиляевой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ПРОС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 выдаче технических условий на под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(технологическое присоединение) к централизованным системам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холодного водоснабжения и (или) водоотведения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Наименование исполнителя, которому направлен запрос –</w:t>
      </w:r>
      <w:r>
        <w:rPr>
          <w:rFonts w:cs="Times New Roman" w:ascii="Times New Roman" w:hAnsi="Times New Roman"/>
          <w:b w:val="false"/>
          <w:bCs w:val="false"/>
        </w:rPr>
        <w:t xml:space="preserve"> МУП «Ухтаводоканал» 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Сведения о лице, обратившемся с запросом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органов государственной власти и местного самоуправления - полное и сокращенное 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юридических  лиц  -  полное  и  сокращенное наименования, основной государственный  регистрационный  номер записи  в  Едином  государственном реестре юридических лиц, ИНН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индивидуальных  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ИН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 физических лиц - фамилия, имя, отчество (последнее - при наличии), дата рождения, данные паспорта или иного документа, удостоверяющего личность, ИНН, страховой  номер индивидуального лицевого счета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Контактные данные лица, обратившегося за выдачей технических условий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для органов государственной власти и местного самоуправления – место нахождения, почтовый адрес, контактный телефон, адрес электронной почты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для юридических  лиц - место нахождения и адрес, указанные в Едином государственном реестре юридических лиц, почтовый адрес, фактический адрес, контактный   телефон,   адрес   электронной   почты;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для индивидуальных предпринимателей - адрес регистрации по месту жительства, почтовый адрес, контактный  телефон, адрес электронной почты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физических лиц – адрес регистрации по месту жительства, почтовый адрес, контактный телефон, адрес электронной почты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Основания обращения с запросом о выдаче технических условий: 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указание,  кем  именно  из  перечня  лиц,  имеющих  право обратиться с запросом  о  выдаче  технических условий, 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пунктах 9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11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(далее – «Правила»), является данное лицо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5. В связи 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овым строительством, реконструкцией, модернизацией - указать нужное)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ошу выдать технические условия на подключение (технологическое присоединение)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наименование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положенного (проектируемого) по адресу 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место нахождения объекта или сетей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Требуется подключение к централизованной системе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холодного водоснабжения, водоотведения - указать нужное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обходимые виды ресурсов или услуг, планируемых к получению через централизованную систему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питьевой, технической или горячей воды, сброс хозяйственно-бытовых, производственных или поверхностных  сточных вод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Информация о предельных параметрах разрешенного строительства (реконструкции) подключаемых объектов, соответствующих указанному земельному участку _____________________________________ ______________________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высота объекта, этажность, протяженность и диаметр сети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Планируемый срок ввода в эксплуатацию подключаемого объекта 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указывается при наличии соответствующей информации)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ланируемая  величина максимальной необходимой мощности (нагрузки) составляет для: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требления  холодной  воды _________ л/с, _______  куб. м/час, _________ куб. м/сутки</w:t>
      </w:r>
    </w:p>
    <w:p>
      <w:pPr>
        <w:pStyle w:val="Normal"/>
        <w:rPr/>
      </w:pPr>
      <w:r>
        <w:rPr/>
        <w:t>в том числ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требления горячей воды  _____ л/с, ______ куб. м/час, __________ куб. м/сутки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нужды пожаротушения - наружного ____ л/сек, ____ куб. м/час, ________ куб. м/сутки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нутреннего ___ л/сек. ___ куб. м/час, ______ куб. м/сутки (количество пожарных кранов _____ шт.)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втоматическое _____ л/сек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одоотведения ____ л/с, _____ куб. м/час, ______куб. м/сутки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 Результаты рассмотрения запроса прошу направить (выбрать один из способов уведомления) _________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 адрес электронной почты, письмом посредством почтовой связи по адресу, нароч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технических условий предоставлены следующие документ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68387501"/>
      <w:bookmarkEnd w:id="0"/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я паспорта или иного документа, удостоверяющего личность (для физических лиц), а также документы подтверждающие полномочия лица, подписавшего запрос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и правоудостоверяющих документов на земельный участок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ми №4-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ункта 14 «Правил»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 При отсутствии правоудостоверяющих документов прилагаются копии правоустанавливающих документ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пия договора о комплексном развитии территории</w:t>
      </w:r>
      <w:r>
        <w:rPr>
          <w:rFonts w:cs="Times New Roman" w:ascii="Times New Roman" w:hAnsi="Times New Roman"/>
          <w:sz w:val="18"/>
          <w:szCs w:val="18"/>
        </w:rPr>
        <w:t xml:space="preserve"> – для лиц, с которыми заключен такой договор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копия решения о предварительном согласовании </w:t>
      </w:r>
      <w:r>
        <w:rPr>
          <w:sz w:val="18"/>
          <w:szCs w:val="18"/>
        </w:rPr>
        <w:t xml:space="preserve">предоставления лицам, указанным в </w:t>
      </w:r>
      <w:hyperlink r:id="rId5">
        <w:r>
          <w:rPr>
            <w:rStyle w:val="InternetLink"/>
            <w:sz w:val="18"/>
            <w:szCs w:val="18"/>
          </w:rPr>
          <w:t>подпункте "г" пункта 9</w:t>
        </w:r>
      </w:hyperlink>
      <w:r>
        <w:rPr>
          <w:sz w:val="18"/>
          <w:szCs w:val="18"/>
        </w:rPr>
        <w:t xml:space="preserve"> «Правил», земельного участка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и правоудостоверяющих документов на подключаемый объект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 При отсутствии правоудостоверяющих документов прилагаются копии правоустанавливающих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документы, содержащие информацию о границах земельного участка, </w:t>
      </w:r>
      <w:r>
        <w:rPr>
          <w:sz w:val="18"/>
          <w:szCs w:val="18"/>
        </w:rPr>
        <w:t>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градостроительный план земельного участка</w:t>
      </w:r>
      <w:r>
        <w:rPr>
          <w:sz w:val="22"/>
          <w:szCs w:val="22"/>
        </w:rPr>
        <w:t xml:space="preserve"> (при его наличии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копия договора на подготовку проектной документации на подключаемый объект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r:id="rId6">
        <w:r>
          <w:rPr>
            <w:rStyle w:val="InternetLink"/>
            <w:sz w:val="18"/>
            <w:szCs w:val="18"/>
          </w:rPr>
          <w:t>пункте 11</w:t>
        </w:r>
      </w:hyperlink>
      <w:r>
        <w:rPr>
          <w:sz w:val="18"/>
          <w:szCs w:val="18"/>
        </w:rPr>
        <w:t xml:space="preserve"> «Правил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8387501"/>
      <w:bookmarkStart w:id="2" w:name="_Hlk168387501"/>
      <w:bookmarkEnd w:id="2"/>
    </w:p>
    <w:p>
      <w:pPr>
        <w:pStyle w:val="Normal"/>
        <w:jc w:val="both"/>
        <w:rPr>
          <w:color w:val="008080"/>
        </w:rPr>
      </w:pPr>
      <w:r>
        <w:rPr/>
        <w:t>Разрешаю использовать мои персональные данные МУП «Ухтаводоканал» для целей подготовки и выдачи технических условий в рамках действующего законодательства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      ___________________      ____________________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олжность</w:t>
        <w:tab/>
        <w:t xml:space="preserve">                                подпись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      _________________      __________________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олжность                                      Ф.И.О.</w:t>
        <w:tab/>
        <w:t xml:space="preserve">                   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 контактного лица 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Ухта, ул.Дзержинского д.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/>
      </w:pPr>
      <w:r>
        <w:rPr>
          <w:i/>
          <w:iCs/>
          <w:sz w:val="20"/>
          <w:szCs w:val="20"/>
          <w:lang w:val="en-US" w:eastAsia="en-US"/>
        </w:rPr>
        <w:t xml:space="preserve">e-mail: </w:t>
      </w:r>
      <w:hyperlink r:id="rId7">
        <w:r>
          <w:rPr>
            <w:rStyle w:val="InternetLink"/>
            <w:i/>
            <w:iCs/>
            <w:color w:val="0000FF"/>
            <w:sz w:val="20"/>
            <w:szCs w:val="20"/>
            <w:u w:val="single"/>
            <w:lang w:val="en-US" w:eastAsia="en-US"/>
          </w:rPr>
          <w:t>ukhtavodokanal@mail.ru</w:t>
        </w:r>
      </w:hyperlink>
      <w:r>
        <w:rPr>
          <w:i/>
          <w:iCs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304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8515ED2DD20123B4CBE42F46CCEB5072E7594227B46D2283616D82FD87CA843ED027C14487ADD6C2440FFBEBC1EC5154E32EDD2991D0C53m1I" TargetMode="External"/><Relationship Id="rId3" Type="http://schemas.openxmlformats.org/officeDocument/2006/relationships/hyperlink" Target="consultantplus://offline/ref=BC18515ED2DD20123B4CBE42F46CCEB5072E7594227B46D2283616D82FD87CA843ED027C14487ADC602440FFBEBC1EC5154E32EDD2991D0C53m1I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consultantplus://offline/ref=CC9AFFB7004F44B9205F682B3F795689B7643C2D6B3E809294E604E703D9C1A2EF1ED2520E4A4C85EEA4EC0AC99866E19BA664412C1F6D71A4vFK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7:00Z</dcterms:created>
  <dc:creator>Pto_3</dc:creator>
  <dc:description/>
  <cp:keywords/>
  <dc:language>en-US</dc:language>
  <cp:lastModifiedBy>Pto_2</cp:lastModifiedBy>
  <cp:lastPrinted>2022-03-28T14:37:00Z</cp:lastPrinted>
  <dcterms:modified xsi:type="dcterms:W3CDTF">2024-10-08T10:39:00Z</dcterms:modified>
  <cp:revision>12</cp:revision>
  <dc:subject/>
  <dc:title>И</dc:title>
</cp:coreProperties>
</file>